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ateľ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Riaditeľstvo  ZŠ s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ozefa</w:t>
      </w:r>
      <w:r>
        <w:rPr>
          <w:rFonts w:cs="Arial" w:ascii="Arial" w:hAnsi="Arial"/>
        </w:rPr>
        <w:t>, Pribinova 35, Hlohovec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c: Žiadosť o prijatie do základnej škol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ýmto Vás žiadame o prijatie syna / dcéry do vašej základnej škol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o a priezvisko dieťaťa: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átum narodenia: .................... Miesto narodenia: ....................................................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dné číslo: 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ôvodnenie žiadosti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vštevuje ročník: .......................................   Trieda: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a ZŠ, ktorú navštevuje: ................................................................ PSČ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átum odhlásenia zo školy: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dresa bydliska: .................................................................................... PSČ..............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. telefónu žiadateľa: .......................................... Mail: 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dzí jazyk, ktorý sa doteraz v ZŠ učil/a: 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 kladné vybavenie mojej žiadosti Vám vopred ďakuj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, dňa......................              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podpis zákonných zástupc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6:00Z</dcterms:created>
  <dc:creator>ZS Nevadzova</dc:creator>
  <dc:description/>
  <dc:language>en-US</dc:language>
  <cp:lastModifiedBy>Zastupca</cp:lastModifiedBy>
  <cp:lastPrinted>2010-09-03T13:36:00Z</cp:lastPrinted>
  <dcterms:modified xsi:type="dcterms:W3CDTF">2015-11-09T07:46:00Z</dcterms:modified>
  <cp:revision>2</cp:revision>
  <dc:subject/>
  <dc:title>Žiadateľ:</dc:title>
</cp:coreProperties>
</file>